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rPr>
          <w:b/>
          <w:b/>
          <w:sz w:val="44"/>
          <w:szCs w:val="20"/>
        </w:rPr>
      </w:pPr>
      <w:r>
        <w:rPr>
          <w:b/>
          <w:sz w:val="36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rPr>
          <w:b/>
          <w:b/>
          <w:sz w:val="36"/>
          <w:szCs w:val="20"/>
        </w:rPr>
      </w:pPr>
      <w:r>
        <w:rPr>
          <w:b/>
          <w:sz w:val="48"/>
        </w:rPr>
        <w:t xml:space="preserve">                   </w:t>
      </w:r>
      <w:r>
        <w:rPr>
          <w:b/>
          <w:sz w:val="48"/>
        </w:rPr>
        <w:t>НЕФТЕГАЗ-2008</w:t>
      </w:r>
      <w:r>
        <w:rPr>
          <w:b/>
          <w:sz w:val="36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12-я международная выставка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оборудования  и технологий для нефтегазового комплекса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</w:r>
      <w:r>
        <w:rPr>
          <w:b/>
          <w:sz w:val="48"/>
        </w:rPr>
        <w:tab/>
      </w:r>
      <w:r>
        <w:rPr>
          <w:b/>
          <w:sz w:val="28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spacing w:lineRule="auto" w:line="240"/>
        <w:ind w:firstLine="567"/>
        <w:rPr/>
      </w:pPr>
      <w:r>
        <w:rPr/>
        <w:t>23-27 июня 2008 года</w:t>
      </w:r>
    </w:p>
    <w:p>
      <w:pPr>
        <w:pStyle w:val="Heading6"/>
        <w:spacing w:lineRule="auto" w:line="240"/>
        <w:ind w:firstLine="567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  <w:t>Центральный выставочный комплекс «Экспоцентр»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КОРОТКО   О   ВЫСТАВКЕ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Название:</w:t>
        <w:tab/>
        <w:tab/>
        <w:tab/>
        <w:t xml:space="preserve">    </w:t>
        <w:tab/>
        <w:tab/>
        <w:t xml:space="preserve">          НЕФТЕГАЗ-2008, </w:t>
      </w:r>
    </w:p>
    <w:p>
      <w:pPr>
        <w:pStyle w:val="Normal"/>
        <w:suppressAutoHyphens w:val="true"/>
        <w:overflowPunct w:val="false"/>
        <w:autoSpaceDE w:val="false"/>
        <w:ind w:left="4947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2-я международная</w:t>
        <w:tab/>
        <w:t xml:space="preserve"> выставка</w:t>
        <w:tab/>
        <w:tab/>
        <w:t>оборудования и технологий для нефтегазового комплекс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956" w:hanging="4956"/>
        <w:jc w:val="both"/>
        <w:rPr/>
      </w:pPr>
      <w:r>
        <w:rPr>
          <w:b/>
          <w:sz w:val="28"/>
        </w:rPr>
        <w:t>Cтатус:</w:t>
        <w:tab/>
        <w:t>имеет Знаки Всемирной ассоциации выставочной индустрии (</w:t>
      </w:r>
      <w:r>
        <w:rPr>
          <w:b/>
          <w:sz w:val="28"/>
          <w:lang w:val="en-US"/>
        </w:rPr>
        <w:t>UFI</w:t>
      </w:r>
      <w:r>
        <w:rPr>
          <w:b/>
          <w:sz w:val="28"/>
        </w:rPr>
        <w:t>) и Российского Союза выставок  и ярмарок (РСВЯ)</w:t>
      </w:r>
    </w:p>
    <w:p>
      <w:pPr>
        <w:pStyle w:val="Normal"/>
        <w:suppressAutoHyphens w:val="true"/>
        <w:overflowPunct w:val="false"/>
        <w:autoSpaceDE w:val="false"/>
        <w:ind w:left="4956" w:hanging="4956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Выставка    проводится    под    патронатом   Торгово-промышленной</w:t>
      </w:r>
    </w:p>
    <w:p>
      <w:pPr>
        <w:pStyle w:val="Normal"/>
        <w:suppressAutoHyphens w:val="true"/>
        <w:overflowPunct w:val="false"/>
        <w:autoSpaceDE w:val="false"/>
        <w:ind w:left="4956" w:hanging="4956"/>
        <w:jc w:val="both"/>
        <w:rPr/>
      </w:pPr>
      <w:r>
        <w:rPr>
          <w:b/>
          <w:spacing w:val="6"/>
          <w:sz w:val="28"/>
          <w:szCs w:val="28"/>
        </w:rPr>
        <w:t>палаты  РФ  и  при  поддержке  Правительства  Москвы</w:t>
        <w:tab/>
        <w:tab/>
      </w:r>
      <w:r>
        <w:rPr>
          <w:b/>
          <w:spacing w:val="-8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Дни работы:</w:t>
        <w:tab/>
        <w:tab/>
        <w:tab/>
        <w:tab/>
        <w:t xml:space="preserve">         23 - 27 июня 2008 год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sz w:val="40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фициальное открытие:</w:t>
        <w:tab/>
        <w:tab/>
        <w:tab/>
        <w:t>23 июня в 12.00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>пав. № 1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4950" w:hanging="495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Место проведения:</w:t>
        <w:tab/>
        <w:tab/>
        <w:t>Центральный выставочный комплекс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 xml:space="preserve">«Экспоцентр», </w:t>
      </w:r>
    </w:p>
    <w:p>
      <w:pPr>
        <w:pStyle w:val="Normal"/>
        <w:suppressAutoHyphens w:val="true"/>
        <w:overflowPunct w:val="false"/>
        <w:autoSpaceDE w:val="false"/>
        <w:ind w:left="4950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авильоны №№ 1, 2, 3, 7, 8  и открытые площадк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Экспозиционная площадь:</w:t>
        <w:tab/>
        <w:tab/>
        <w:t xml:space="preserve">          около 27 000 кв. м (нетто)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рганизаторы:</w:t>
        <w:tab/>
        <w:tab/>
        <w:tab/>
        <w:tab/>
        <w:tab/>
        <w:t xml:space="preserve">ЦВК «Экспоцентр» совместно с </w:t>
      </w:r>
    </w:p>
    <w:p>
      <w:pPr>
        <w:pStyle w:val="Normal"/>
        <w:suppressAutoHyphens w:val="true"/>
        <w:overflowPunct w:val="false"/>
        <w:autoSpaceDE w:val="false"/>
        <w:ind w:left="4950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фирмой «Мессе Дюссельдорф ГмбХ» (Германия)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Количество экспонентов: </w:t>
        <w:tab/>
        <w:t xml:space="preserve"> </w:t>
        <w:tab/>
        <w:tab/>
        <w:t>более 1 000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Из них российских:</w:t>
        <w:tab/>
        <w:tab/>
        <w:tab/>
        <w:t xml:space="preserve"> </w:t>
        <w:tab/>
        <w:t>около 600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</w:rPr>
        <w:t xml:space="preserve">40 стран-участниц: </w:t>
      </w:r>
      <w:r>
        <w:rPr>
          <w:b/>
          <w:i/>
          <w:sz w:val="28"/>
        </w:rPr>
        <w:t>Австрия, Азербайджан, Белоруссия, Бельгия,  Болгария, Великобритания, Венгрия,  Германия, Дания, Израиль, Иран,   Испания, Италия,  Казахстан, Канада, Кипр, Китай,  Латвия, Ливан, Люксембург, Монако,  Нидерланды, Норвегия,  ОАЭ, Польша, Республика Корея, Россия, Румыния,  Сербия, США,  Турция, Украина, Финляндия, Франция, Хорватия, Чехия, Швейцария, Швеция, Эстония, Япония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7"/>
        </w:rPr>
      </w:pPr>
      <w:r>
        <w:rPr>
          <w:rFonts w:cs="Times New Roman"/>
          <w:b/>
          <w:bCs/>
          <w:color w:val="000000"/>
          <w:sz w:val="28"/>
          <w:szCs w:val="1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пнейшая в России и Восточной Европе выставка оборудования и технологий для нефтегазового комплекса – </w:t>
      </w:r>
      <w:r>
        <w:rPr>
          <w:b/>
          <w:i/>
          <w:sz w:val="28"/>
          <w:szCs w:val="28"/>
        </w:rPr>
        <w:t>«НЕФТЕГАЗ»</w:t>
      </w:r>
      <w:r>
        <w:rPr>
          <w:sz w:val="28"/>
          <w:szCs w:val="28"/>
        </w:rPr>
        <w:t xml:space="preserve"> отмечает в этом году 30-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билейный саммит представителей ведущих компаний и специалистов нефтегазовой отрасли обещает стать рекордным как по числу экспонентов, так и по количеству посе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истика выставки «Нефтегаз-2008» наглядно демонстрирует стремительный рост выставочных показателей, главный из которых – выставочная площадь – увеличится более чем на 24% по сравнению с предыдущей выставк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Важность этого форума состоит в том, что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наблюдается значительный рост мирового потребления энергии, в первую очередь в динамично развивающихся экономиках. Несмотря на  активное вовлечение в энергобаланс все новых источников энергии, на протяжении, по крайней мере, первой половины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ископаемое органическое топливо останется основой мировой энерг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выставка «Нефтегаз» отражает динамику развития российской экономики, являясь примером консолидированного подхода российских и иностранных компаний к проблемам развития нефтегазового комплекса России. Важно, что выставка связана с продвижением на российский рынок современного оборудования и технологий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егулярное участие в выставке крупных  нефтегазовых концернов   стран «Большой восьмерки» - Великобритании, Германии,   Италии, Канады, США, Франции,  Японии, ведущих российских компаний свидетельствует о высоком престиже и международном признании выставки.</w:t>
      </w:r>
    </w:p>
    <w:p>
      <w:pPr>
        <w:pStyle w:val="Normal"/>
        <w:jc w:val="both"/>
        <w:rPr>
          <w:rFonts w:cs="Arial"/>
          <w:sz w:val="28"/>
          <w:szCs w:val="17"/>
        </w:rPr>
      </w:pPr>
      <w:r>
        <w:rPr>
          <w:rFonts w:cs="Arial"/>
          <w:sz w:val="28"/>
          <w:szCs w:val="17"/>
        </w:rPr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Международный смотр техники и технологий для нефтяной, газовой, нефтеперерабатывающей и нефтехимической промышленности «Нефтегаз» способствует повышению уровня развития топливно-энергетического комплекса России, открывает доступ к современным технологиям, новым формам взаимовыгодного сотрудничества, инвестиционным и интеграционным проектом, прямым торговым контактам.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lineRule="auto" w:line="312"/>
        <w:ind w:firstLine="709"/>
        <w:jc w:val="left"/>
        <w:rPr>
          <w:rFonts w:eastAsia="Arial Unicode MS" w:cs="Arial"/>
          <w:b/>
          <w:b/>
          <w:bCs/>
          <w:sz w:val="28"/>
          <w:szCs w:val="18"/>
          <w:u w:val="single"/>
        </w:rPr>
      </w:pPr>
      <w:r>
        <w:rPr>
          <w:rFonts w:eastAsia="Arial Unicode MS" w:cs="Arial"/>
          <w:b/>
          <w:bCs/>
          <w:sz w:val="28"/>
          <w:szCs w:val="18"/>
          <w:u w:val="single"/>
        </w:rPr>
      </w:r>
    </w:p>
    <w:p>
      <w:pPr>
        <w:pStyle w:val="Heading1"/>
        <w:jc w:val="center"/>
        <w:rPr>
          <w:rFonts w:ascii="Arial" w:hAnsi="Arial" w:cs="Arial"/>
          <w:color w:val="FFFFFF"/>
          <w:sz w:val="21"/>
          <w:szCs w:val="21"/>
          <w:lang w:val="ru-RU"/>
        </w:rPr>
      </w:pPr>
      <w:r>
        <w:rPr>
          <w:lang w:val="ru-RU"/>
        </w:rPr>
        <w:t>ДИНАМИКА РАЗВИТИЯ ВЫСТАВКИ «НЕФТЕГАЗ»</w:t>
      </w:r>
    </w:p>
    <w:p>
      <w:pPr>
        <w:pStyle w:val="Style10"/>
        <w:jc w:val="center"/>
        <w:rPr/>
      </w:pPr>
      <w:r>
        <w:rPr/>
        <w:object w:dxaOrig="756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28.2pt;width:378pt;height:2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793021" r:id="rId2"/>
        </w:object>
        <w:object w:dxaOrig="9345" w:dyaOrig="6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311.25pt" filled="f" o:ole="">
            <v:imagedata r:id="rId5" o:title=""/>
          </v:shape>
          <o:OLEObject Type="Embed" ProgID="" ShapeID="ole_rId4" DrawAspect="Content" ObjectID="_946649830" r:id="rId4"/>
        </w:objec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</w:r>
    </w:p>
    <w:p>
      <w:pPr>
        <w:pStyle w:val="Heading1"/>
        <w:jc w:val="center"/>
        <w:rPr>
          <w:rFonts w:ascii="Tahoma" w:hAnsi="Tahoma" w:cs="Tahoma"/>
          <w:color w:val="2F323C"/>
          <w:sz w:val="17"/>
          <w:szCs w:val="17"/>
          <w:lang w:val="ru-RU"/>
        </w:rPr>
      </w:pPr>
      <w:r>
        <w:rPr>
          <w:rFonts w:cs="Tahoma" w:ascii="Tahoma" w:hAnsi="Tahoma"/>
          <w:color w:val="2F323C"/>
          <w:sz w:val="17"/>
          <w:szCs w:val="17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rPr>
          <w:rFonts w:ascii="Tahoma" w:hAnsi="Tahoma" w:eastAsia="Tahoma" w:cs="Tahoma"/>
          <w:color w:val="2F323C"/>
          <w:sz w:val="17"/>
          <w:szCs w:val="17"/>
        </w:rPr>
      </w:pPr>
      <w:r>
        <w:rPr>
          <w:rFonts w:eastAsia="Tahoma" w:cs="Tahoma" w:ascii="Tahoma" w:hAnsi="Tahoma"/>
          <w:color w:val="2F323C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</w:r>
    </w:p>
    <w:p>
      <w:pPr>
        <w:pStyle w:val="Normal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</w:r>
    </w:p>
    <w:p>
      <w:pPr>
        <w:pStyle w:val="Normal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</w:r>
    </w:p>
    <w:p>
      <w:pPr>
        <w:pStyle w:val="Normal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</w:r>
    </w:p>
    <w:p>
      <w:pPr>
        <w:pStyle w:val="Normal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9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fe1" stroked="f" o:allowincell="f" style="position:absolute;margin-left:0pt;margin-top:-3.05pt;width:467.7pt;height:2.95pt;mso-wrap-style:none;v-text-anchor:middle;mso-position-vertical:top">
                <v:fill o:detectmouseclick="t" type="solid" color2="#ff60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</w:r>
    </w:p>
    <w:p>
      <w:pPr>
        <w:pStyle w:val="Normal"/>
        <w:rPr>
          <w:rFonts w:ascii="Tahoma" w:hAnsi="Tahoma" w:cs="Tahoma"/>
          <w:color w:val="2F323C"/>
          <w:sz w:val="28"/>
          <w:szCs w:val="28"/>
        </w:rPr>
      </w:pPr>
      <w:r>
        <w:rPr>
          <w:rFonts w:cs="Tahoma" w:ascii="Tahoma" w:hAnsi="Tahoma"/>
          <w:color w:val="2F32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оследние 10 лет основные показатели выставки «Нефтегаз» удвоились.</w:t>
      </w:r>
    </w:p>
    <w:p>
      <w:pPr>
        <w:pStyle w:val="Heading1"/>
        <w:jc w:val="center"/>
        <w:rPr>
          <w:rFonts w:ascii="Arial" w:hAnsi="Arial" w:cs="Arial"/>
          <w:color w:val="FFFFFF"/>
          <w:sz w:val="21"/>
          <w:szCs w:val="21"/>
          <w:lang w:val="ru-RU"/>
        </w:rPr>
      </w:pPr>
      <w:r>
        <w:rPr>
          <w:lang w:val="ru-RU"/>
        </w:rPr>
        <w:t>ЭКСПОНЕНТЫ ВЫБИРАЮТ «НЕФТЕГАЗ»!</w:t>
      </w:r>
    </w:p>
    <w:p>
      <w:pPr>
        <w:pStyle w:val="Style10"/>
        <w:jc w:val="center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  <w:drawing>
          <wp:inline distT="0" distB="0" distL="0" distR="0">
            <wp:extent cx="4399915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22BAEA"/>
          <w:sz w:val="21"/>
          <w:szCs w:val="21"/>
        </w:rPr>
      </w:pPr>
      <w:r>
        <w:rPr/>
        <w:t xml:space="preserve">Место встречи специалистов нефтегазовой отрасли из 40 стран мира </w:t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lineRule="auto" w:line="312"/>
        <w:jc w:val="left"/>
        <w:rPr>
          <w:rFonts w:ascii="Arial" w:hAnsi="Arial" w:cs="Arial"/>
          <w:color w:val="22BAEA"/>
          <w:sz w:val="21"/>
          <w:szCs w:val="21"/>
        </w:rPr>
      </w:pPr>
      <w:r>
        <w:rPr>
          <w:rFonts w:cs="Arial" w:ascii="Arial" w:hAnsi="Arial"/>
          <w:color w:val="22BAEA"/>
          <w:sz w:val="21"/>
          <w:szCs w:val="21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lineRule="auto" w:line="312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lineRule="auto" w:line="312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lineRule="auto" w:line="312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12"/>
        <w:rPr/>
      </w:pPr>
      <w:r>
        <w:rPr>
          <w:rFonts w:eastAsia="Arial Unicode MS"/>
          <w:b/>
          <w:bCs/>
          <w:sz w:val="28"/>
          <w:u w:val="single"/>
        </w:rPr>
        <w:t>ЮБИЛЕЙНЫЙ ФОРУМ  «НЕФТЕГАЗ-2008»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«Нефтегаз-2008» вступает в четвертое десятилетие своего существования на волне обнадеживающих тенденций, связанных с намечающимися позитивными структурными сдвигами в российской нефтегазовой отрасли. Она не только отражает эти сдвиги, но и в какой-то мере стимулирует их. Именно поэтому экспоненты смотра «Нефтегаз-2008» вполне могут рассматривать свое участие в выставке как инвестиции в развитие собственного бизнеса, а значительный рост выставочных показателей свидетельствует, что бизнес-сообщество считает эти инвестиции выгодными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spacing w:before="195" w:after="195"/>
        <w:jc w:val="both"/>
        <w:rPr/>
      </w:pPr>
      <w:r>
        <w:rPr>
          <w:sz w:val="28"/>
          <w:szCs w:val="28"/>
        </w:rPr>
        <w:t xml:space="preserve">Для ведущих производителей нефтегазодобывающего и нефтеперерабатывающего оборудования из Европы, Азии и Америки выставка «Нефтегаз» - уникальная возможность представить свои продукты широкой аудитории отраслевых специалистов, установить прямые торговые связи и решить маркетинговые задачи на цел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1000 участников выставки «Нефтегаз-2008» из 40 стран, и среди них такие гиганты нефтегазовой промышленности как ГАЗПРОМ, РОСНЕФТЬ, ТНК-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, ТАТНЕФТЬ,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ON</w:t>
      </w:r>
      <w:r>
        <w:rPr>
          <w:sz w:val="28"/>
        </w:rPr>
        <w:t xml:space="preserve"> </w:t>
      </w:r>
      <w:r>
        <w:rPr>
          <w:sz w:val="28"/>
          <w:lang w:val="en-US"/>
        </w:rPr>
        <w:t>RUHRGAS</w:t>
      </w:r>
      <w:r>
        <w:rPr>
          <w:sz w:val="28"/>
        </w:rPr>
        <w:t xml:space="preserve">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VNG</w:t>
      </w:r>
      <w:r>
        <w:rPr>
          <w:sz w:val="28"/>
        </w:rPr>
        <w:t>-</w:t>
      </w:r>
      <w:r>
        <w:rPr>
          <w:sz w:val="28"/>
          <w:lang w:val="en-US"/>
        </w:rPr>
        <w:t>VERBUNDNETZ</w:t>
      </w:r>
      <w:r>
        <w:rPr>
          <w:sz w:val="28"/>
        </w:rPr>
        <w:t xml:space="preserve"> </w:t>
      </w:r>
      <w:r>
        <w:rPr>
          <w:sz w:val="28"/>
          <w:lang w:val="en-US"/>
        </w:rPr>
        <w:t>GAS</w:t>
      </w:r>
      <w:r>
        <w:rPr>
          <w:sz w:val="28"/>
        </w:rPr>
        <w:t xml:space="preserve">, </w:t>
      </w:r>
      <w:r>
        <w:rPr>
          <w:sz w:val="28"/>
          <w:lang w:val="en-US"/>
        </w:rPr>
        <w:t>WINGAS</w:t>
      </w:r>
      <w:r>
        <w:rPr>
          <w:sz w:val="28"/>
        </w:rPr>
        <w:t xml:space="preserve"> </w:t>
      </w:r>
      <w:r>
        <w:rPr>
          <w:sz w:val="28"/>
          <w:lang w:val="en-US"/>
        </w:rPr>
        <w:t>GmbH</w:t>
      </w:r>
      <w:r>
        <w:rPr>
          <w:sz w:val="28"/>
        </w:rPr>
        <w:t xml:space="preserve"> (Германия), </w:t>
      </w:r>
      <w:r>
        <w:rPr>
          <w:sz w:val="28"/>
          <w:lang w:val="en-US"/>
        </w:rPr>
        <w:t>STATOIL</w:t>
      </w:r>
      <w:r>
        <w:rPr>
          <w:sz w:val="28"/>
        </w:rPr>
        <w:t xml:space="preserve"> (Норвегия), </w:t>
      </w:r>
      <w:r>
        <w:rPr>
          <w:sz w:val="28"/>
          <w:lang w:val="en-US"/>
        </w:rPr>
        <w:t>R</w:t>
      </w:r>
      <w:r>
        <w:rPr>
          <w:sz w:val="28"/>
        </w:rPr>
        <w:t>&amp;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en-US"/>
        </w:rPr>
        <w:t>INDUSTRIAL</w:t>
      </w:r>
      <w:r>
        <w:rPr>
          <w:sz w:val="28"/>
        </w:rPr>
        <w:t xml:space="preserve"> </w:t>
      </w:r>
      <w:r>
        <w:rPr>
          <w:sz w:val="28"/>
          <w:lang w:val="en-US"/>
        </w:rPr>
        <w:t>SUPPLY</w:t>
      </w:r>
      <w:r>
        <w:rPr>
          <w:sz w:val="28"/>
        </w:rPr>
        <w:t xml:space="preserve"> </w:t>
      </w:r>
      <w:r>
        <w:rPr>
          <w:sz w:val="28"/>
          <w:lang w:val="en-US"/>
        </w:rPr>
        <w:t>COMPANY</w:t>
      </w:r>
      <w:r>
        <w:rPr>
          <w:sz w:val="28"/>
        </w:rPr>
        <w:t xml:space="preserve"> (США), </w:t>
      </w:r>
      <w:r>
        <w:rPr>
          <w:sz w:val="28"/>
          <w:lang w:val="en-US"/>
        </w:rPr>
        <w:t>GAS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FRANCE</w:t>
      </w:r>
      <w:r>
        <w:rPr>
          <w:sz w:val="28"/>
        </w:rPr>
        <w:t xml:space="preserve"> (Франция) пр</w:t>
      </w:r>
      <w:r>
        <w:rPr>
          <w:sz w:val="28"/>
          <w:szCs w:val="28"/>
        </w:rPr>
        <w:t>одемонстрируют 23-27 июня в ЦВК «Экспоцентр» свои возможности и амбиции, которые продолжают расти на фоне все новых и новых ценовых рекордов стоимости углеводородов на мировых рынках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смотра и отраслевые эксперты ожидают, что Экспоцентр в дни работы выставки «Нефтегаз-2008» посетит 20-25 тысяч специалистов. Большинство будет представлять Россию и ближнее зарубежье. Значительно прибавится посетителей из Европы и участников из Китая. Для них выставка в Экспоцентре, символизирующая энергетическую мощь России, – «точка пересечения» нефтегазовых интересов Востока и Запада, место конкурентного состязания за ресурсы российских не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ять стран – </w:t>
      </w:r>
      <w:r>
        <w:rPr>
          <w:b/>
          <w:i/>
          <w:sz w:val="28"/>
          <w:szCs w:val="28"/>
        </w:rPr>
        <w:t>Великобритания, Германия, Китай, Нидерланды, Норвегия, Финляндия, Франция, Чехия и Япония</w:t>
      </w:r>
      <w:r>
        <w:rPr>
          <w:sz w:val="28"/>
          <w:szCs w:val="28"/>
        </w:rPr>
        <w:t xml:space="preserve"> – будут представлены на выставке национальными экспозициям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«Нефтегаз-2008» готова преподнести отраслевым аналитикам сюрприз и продемонстрировать не только рост как таковой, но и значительное изменение его структуры по сравнению со смотрами предыдущих лет. Если раньше отечественные и зарубежные участники делили проценты увеличения выставочных показателей приблизительно поровну, то на этот раз российские компании демонстрируют более высокую динамику, обеспечивая порядка 60% прироста площадей и числа участников ведущего российского нефтегазового саммита. Это происходит за счет подтягивания предприятий из смежных отраслей экономики, сервисных компаний, а также тех, кто занимается обеспечением транспортировки углеводородов. На выставке «Нефтегаз-2008» будет больше оборудования, новых технологий и, соответственно, выгод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и стабильная инвестиционная привлекательность нефтегазового сектора подталкивает малый и средний бизнес России увеличивать спектр предложения своей продукции и услуг для ведущих корпораций отрасли. Возможно, мы являемся свидетелями складывания новых межотраслевых промышленных конгломератов – тех самых промышленных кластеров, на которые мечтает опереться правительство в попытках создать устойчивую структуру экономического роста и основу модернизации всей национальной экономики. География экспонентов, представленных на выставке «Нефтегаз-2008»,  позволяет обсуждать задачи даже такого общегосударственного уровня. Решению подобных масштабных задач помогают и новаторские подходы Экспоцентра к органичному синтезу выставочно-конгрессной деятельности в единый маркетинговый механизм, позволяющий максимально использовать эффект концентрации разнообразных ресурсов – управленческих, инвестиционных, научных и многих других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Отечественных лидеров отрасли представляют около 60% экспонентов,  среди которых - ОАО «Газпром», ОАО НК «Роснефть», «Зарубежнефть»,  Пермский моторостроительный комплекс, Российский национальный комитет по мировым нефтяным конгрессам, ОАО «Татнефть», ОАО «Транснефть АК», Трубная металлургическая компания,  ТНК-ВР и многие друг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>Предметом интереса широкого круга специалистов, традиционно посещающих выставку, станут</w:t>
      </w: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17"/>
        </w:rPr>
        <w:t xml:space="preserve">геологические и геофизические исследования;  поиск и разведка нефтяных и газовых месторождений, комплексная оценка нефтегазоносных территорий и локальных объектов; строительство нефтяных и газовых скважин на суше и на море; бурение горизонтальных скважин;  разработка и эксплуатация нефтяных и газовых месторожде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На выставке можно ознакомиться с методами повышения нефтеотдачи и особенностями транспортировки и </w:t>
      </w:r>
      <w:r>
        <w:rPr>
          <w:color w:val="000000"/>
          <w:sz w:val="28"/>
          <w:szCs w:val="17"/>
        </w:rPr>
        <w:t xml:space="preserve"> хранения нефтепродуктов; насосами, компрессорной техникой, трубной продукцией; нефтегазопереработкой и нефтехимией, энергетическим и электротехническим оборудованием для нефтегазового комплекс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17"/>
        </w:rPr>
        <w:t>Также будут представлены</w:t>
      </w: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17"/>
        </w:rPr>
        <w:t xml:space="preserve">автоматизированные системы управления и телемеханизации процессов бурения, добычи, сбора, транспорта, хранения и переработки нефти и газа; контрольно-измерительные приборы; средства по защите оборудования и трубопроводов от коррозии; установки и изоляционные материалы; экология и многое другое. </w:t>
      </w:r>
    </w:p>
    <w:p>
      <w:pPr>
        <w:pStyle w:val="Normal"/>
        <w:spacing w:before="195" w:after="195"/>
        <w:jc w:val="both"/>
        <w:rPr/>
      </w:pPr>
      <w:r>
        <w:rPr>
          <w:sz w:val="28"/>
          <w:szCs w:val="28"/>
        </w:rPr>
        <w:t>В 2008 году  наряду с ростом экспозиционной  площади отмечается значительной увеличение площади открытой экспозиции, что свидетельствует о заинтересованности компаний в показе крупнотоннажного оборудования.</w:t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22 апреля 2008 года</w:t>
      </w:r>
      <w:r>
        <w:rPr>
          <w:sz w:val="28"/>
          <w:szCs w:val="28"/>
        </w:rPr>
        <w:t xml:space="preserve"> в  ЦВК «Экспоцентр» прошел обучающий семинар </w:t>
      </w:r>
      <w:r>
        <w:rPr>
          <w:b/>
          <w:sz w:val="28"/>
          <w:szCs w:val="28"/>
        </w:rPr>
        <w:t>«Эффективное участие в выставке»</w:t>
      </w:r>
      <w:r>
        <w:rPr>
          <w:sz w:val="28"/>
          <w:szCs w:val="28"/>
        </w:rPr>
        <w:t xml:space="preserve"> для экспонентов выставки </w:t>
      </w:r>
      <w:r>
        <w:rPr>
          <w:b/>
          <w:sz w:val="28"/>
          <w:szCs w:val="28"/>
        </w:rPr>
        <w:t>«Нефтегаз-2008»</w:t>
      </w:r>
      <w:r>
        <w:rPr>
          <w:sz w:val="28"/>
          <w:szCs w:val="28"/>
        </w:rPr>
        <w:t>. Его участниками  стали 116 человек из 90 компаний, являющихся экспонентами выставки «Нефтегаз-2008».</w:t>
      </w:r>
    </w:p>
    <w:p>
      <w:pPr>
        <w:pStyle w:val="Normal"/>
        <w:spacing w:before="195" w:after="195"/>
        <w:jc w:val="both"/>
        <w:rPr/>
      </w:pPr>
      <w:r>
        <w:rPr>
          <w:sz w:val="28"/>
          <w:szCs w:val="28"/>
        </w:rPr>
        <w:t xml:space="preserve">Это мероприятие продемонстрировало новые формы работы организаторов выставки с экспонентами. Семинар стал не только практическим руководством, которое поможет компаниям решить организационные вопросы участия в выставке, но также открыл дополнительные возможности для развития их бизнеса. Информация, полученная экспонентами на семинаре, поможет им </w:t>
      </w:r>
      <w:r>
        <w:rPr>
          <w:bCs/>
          <w:sz w:val="28"/>
          <w:szCs w:val="28"/>
        </w:rPr>
        <w:t>значительно увеличить маркетинговую эффективность участия в выставке, узнать и воспользоваться дополнительными услугами Экспоцентра, минимизировать выставочные расходы и связанные с ними налоговые риски.</w:t>
      </w:r>
    </w:p>
    <w:p>
      <w:pPr>
        <w:pStyle w:val="Normal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Интерес, который неизменно проявляют к семинару как постоянные, так и новые участники выставки, приезжающие не только из Москвы, но и из других городов России, свидетельствует о безусловной пользе и необходимости мероприятия как для организаторов так и для экспонентов. Приобретенные знания позволят экспонентам полноценно использовать ресурсы и уникальный коммерческий потенциал выставки «Нефтегаз-2008» и добиться самых высоких резуль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 выставке будет организован </w:t>
      </w:r>
      <w:r>
        <w:rPr>
          <w:b/>
          <w:sz w:val="28"/>
          <w:szCs w:val="28"/>
        </w:rPr>
        <w:t xml:space="preserve">Деловой Центр </w:t>
      </w:r>
      <w:r>
        <w:rPr>
          <w:sz w:val="28"/>
          <w:szCs w:val="28"/>
        </w:rPr>
        <w:t xml:space="preserve">(павильон № 1, второй этаж», где специалисты отрасли смогут провести переговоры с партнёрами в комфортной обстановке, получить информацию о программе выстав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</w:rPr>
        <w:t xml:space="preserve">Подготовлена обширная деловая программа, в рамках которой состоится </w:t>
      </w:r>
      <w:r>
        <w:rPr>
          <w:b/>
          <w:sz w:val="28"/>
        </w:rPr>
        <w:t>6-й Российский Нефтегазовый Конгресс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-27 июня 2008 года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Конкурс «Лучшее предприятие XXI века»</w:t>
      </w:r>
      <w:r>
        <w:rPr>
          <w:sz w:val="28"/>
          <w:szCs w:val="28"/>
        </w:rPr>
        <w:t>, который</w:t>
      </w:r>
      <w:r>
        <w:rPr>
          <w:rFonts w:cs="Tahoma" w:ascii="Tahoma" w:hAnsi="Tahoma"/>
          <w:color w:val="2F323C"/>
          <w:sz w:val="28"/>
          <w:szCs w:val="28"/>
        </w:rPr>
        <w:t xml:space="preserve"> </w:t>
      </w:r>
      <w:r>
        <w:rPr>
          <w:sz w:val="28"/>
          <w:szCs w:val="28"/>
        </w:rPr>
        <w:t>проводится по инициативе Вольного Экономического Общества Москвы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отметить активные предприятия, разрабатывающие и активно внедряющие инновационные проекты, проявляющие высокую социальную активность, вносящие свой вклад в развитие экономики страны. Конкурс призван выявить сильные стороны предприятий, оценить их достоинства и достигнутые результаты и публично присвоить звание «Лидера» достойным.</w:t>
      </w:r>
    </w:p>
    <w:p>
      <w:pPr>
        <w:pStyle w:val="Style10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  <w:t xml:space="preserve">За дополнительной информацией обращайтесь в Оргкомитет Конкурса </w:t>
      </w:r>
    </w:p>
    <w:p>
      <w:pPr>
        <w:pStyle w:val="Style10"/>
        <w:rPr/>
      </w:pPr>
      <w:r>
        <w:rPr>
          <w:rFonts w:cs="Tahoma" w:ascii="Tahoma" w:hAnsi="Tahoma"/>
          <w:color w:val="2F323C"/>
          <w:sz w:val="17"/>
          <w:szCs w:val="17"/>
        </w:rPr>
        <w:t>ООО «ПромЭкспо»;</w:t>
        <w:br/>
        <w:t>Тверской бульвар 7/2;</w:t>
        <w:br/>
        <w:t>+7(495) 662-53-15;</w:t>
        <w:br/>
      </w:r>
      <w:hyperlink r:id="rId7" w:tgtFrame="_blank">
        <w:r>
          <w:rPr>
            <w:rStyle w:val="InternetLink"/>
            <w:rFonts w:cs="Tahoma" w:ascii="Tahoma" w:hAnsi="Tahoma"/>
            <w:sz w:val="17"/>
            <w:szCs w:val="17"/>
          </w:rPr>
          <w:t>www.best21.ru</w:t>
        </w:r>
      </w:hyperlink>
      <w:r>
        <w:rPr>
          <w:rFonts w:cs="Tahoma" w:ascii="Tahoma" w:hAnsi="Tahoma"/>
          <w:color w:val="2F323C"/>
          <w:sz w:val="17"/>
          <w:szCs w:val="17"/>
        </w:rPr>
        <w:t xml:space="preserve">; </w:t>
      </w:r>
      <w:hyperlink r:id="rId8">
        <w:r>
          <w:rPr>
            <w:rStyle w:val="InternetLink"/>
            <w:rFonts w:cs="Tahoma" w:ascii="Tahoma" w:hAnsi="Tahoma"/>
            <w:sz w:val="17"/>
            <w:szCs w:val="17"/>
          </w:rPr>
          <w:t>ab@confex.ru</w:t>
        </w:r>
      </w:hyperlink>
      <w:r>
        <w:rPr>
          <w:rFonts w:cs="Tahoma" w:ascii="Tahoma" w:hAnsi="Tahoma"/>
          <w:color w:val="2F323C"/>
          <w:sz w:val="17"/>
          <w:szCs w:val="17"/>
        </w:rPr>
        <w:t xml:space="preserve">, </w:t>
      </w:r>
      <w:hyperlink r:id="rId9">
        <w:r>
          <w:rPr>
            <w:rStyle w:val="InternetLink"/>
            <w:rFonts w:cs="Tahoma" w:ascii="Tahoma" w:hAnsi="Tahoma"/>
            <w:sz w:val="17"/>
            <w:szCs w:val="17"/>
          </w:rPr>
          <w:t>kt@confex.ru</w:t>
        </w:r>
      </w:hyperlink>
      <w:r>
        <w:rPr>
          <w:rFonts w:cs="Tahoma" w:ascii="Tahoma" w:hAnsi="Tahoma"/>
          <w:color w:val="2F323C"/>
          <w:sz w:val="17"/>
          <w:szCs w:val="17"/>
        </w:rPr>
        <w:t xml:space="preserve"> </w:t>
      </w:r>
    </w:p>
    <w:p>
      <w:pPr>
        <w:pStyle w:val="TextBodyIndent"/>
        <w:widowControl w:val="false"/>
        <w:suppressAutoHyphens w:val="true"/>
        <w:ind w:hanging="0"/>
        <w:rPr>
          <w:rFonts w:ascii="Tahoma" w:hAnsi="Tahoma" w:cs="Tahoma"/>
          <w:b/>
          <w:b/>
          <w:color w:val="2F323C"/>
          <w:sz w:val="17"/>
          <w:szCs w:val="17"/>
        </w:rPr>
      </w:pPr>
      <w:r>
        <w:rPr>
          <w:rFonts w:cs="Tahoma" w:ascii="Tahoma" w:hAnsi="Tahoma"/>
          <w:b/>
          <w:color w:val="2F323C"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-27 июня планируется  международная научно-практическая конференция  </w:t>
      </w:r>
      <w:r>
        <w:rPr>
          <w:rStyle w:val="StrongEmphasis"/>
          <w:sz w:val="28"/>
          <w:szCs w:val="28"/>
        </w:rPr>
        <w:t>«Техника и технологии  добычи и подготовки нефти и газа в  осложнённых условиях эксплуатации»,</w:t>
      </w:r>
      <w:r>
        <w:rPr>
          <w:bCs/>
          <w:sz w:val="28"/>
          <w:szCs w:val="28"/>
        </w:rPr>
        <w:t xml:space="preserve"> которая пройдёт в рамках деловой программы </w:t>
      </w:r>
      <w:r>
        <w:rPr>
          <w:rStyle w:val="StrongEmphasis"/>
          <w:b w:val="false"/>
          <w:sz w:val="28"/>
          <w:szCs w:val="28"/>
        </w:rPr>
        <w:t>12-й международной выставки НЕФТЕГАЗ-2008</w:t>
      </w:r>
      <w:r>
        <w:rPr>
          <w:bCs/>
          <w:sz w:val="28"/>
          <w:szCs w:val="28"/>
        </w:rPr>
        <w:t>. Данную конференцию проводят РГУ  Нефти и Газа  им. Губкина и Издание  «Территория НЕФТЕГАЗ» при поддержке ЦВК «Экспоцентр» и компании Messe Dusseldorf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Целью конференции является</w:t>
      </w:r>
      <w:r>
        <w:rPr>
          <w:sz w:val="28"/>
          <w:szCs w:val="28"/>
        </w:rPr>
        <w:t xml:space="preserve"> обмен опытом в области техники и технологии добычи нефти и газа в осложненных условиях эксплуатации, выработка общей стратегии использования современных методов и инструментов,  решения актуальных  задач повышения эффективности  механизированной  добы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конференции примут участие  специалисты нефтегазодобывающих компаний, проектных институтов, производителей  нефтепромыслового  оборудования и систем  механизированной  добычи  всех видов,  интегрированных, консалтинговых и сервисных организаций, и многие други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spacing w:lineRule="auto" w:line="31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ОГИ   ПРЕДЫДУЩЕЙ   ВЫСТАВКИ  («НЕФТЕГАЗ-2006»)</w:t>
      </w:r>
    </w:p>
    <w:p>
      <w:pPr>
        <w:pStyle w:val="Heading3"/>
        <w:ind w:hanging="0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19 по 23 июня 2006 года на Центральном выставочном комплексе «ЭКСПОЦЕНТР» проходила  11-я международная выставка оборудования и технологий для нефтегазового комплекса - </w:t>
      </w:r>
      <w:r>
        <w:rPr>
          <w:b/>
          <w:bCs/>
          <w:sz w:val="28"/>
        </w:rPr>
        <w:t>«НЕФТЕГАЗ-2006»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тавшая</w:t>
      </w:r>
      <w:r>
        <w:rPr>
          <w:b/>
          <w:bCs/>
          <w:sz w:val="28"/>
        </w:rPr>
        <w:t xml:space="preserve"> </w:t>
      </w:r>
      <w:r>
        <w:rPr>
          <w:sz w:val="28"/>
          <w:szCs w:val="20"/>
        </w:rPr>
        <w:t xml:space="preserve"> крупнейшей за все время проведения подобных мероприятий.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приняли участие 946 компаний нефтегазовой отрасли из 35 стран ми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6 году значительно возросла доля экспонентов, представленных совместными предприятиями. Это свидетельство динамичной интеграции российской экономики в экономику мировую, демонстрация степени готовности страны к вступлению во Всемирную торговую орган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 xml:space="preserve">Экспозиционная площадь составила 21 738 кв. метров (нетто). В число участников вошли многие мировые гранды топливно-энергетического комплекса, такие как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ON</w:t>
      </w:r>
      <w:r>
        <w:rPr>
          <w:sz w:val="28"/>
        </w:rPr>
        <w:t xml:space="preserve"> </w:t>
      </w:r>
      <w:r>
        <w:rPr>
          <w:sz w:val="28"/>
          <w:lang w:val="en-US"/>
        </w:rPr>
        <w:t>RUHRGAS</w:t>
      </w:r>
      <w:r>
        <w:rPr>
          <w:sz w:val="28"/>
        </w:rPr>
        <w:t xml:space="preserve">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VNG</w:t>
      </w:r>
      <w:r>
        <w:rPr>
          <w:sz w:val="28"/>
        </w:rPr>
        <w:t>-</w:t>
      </w:r>
      <w:r>
        <w:rPr>
          <w:sz w:val="28"/>
          <w:lang w:val="en-US"/>
        </w:rPr>
        <w:t>VERBUNDNETZ</w:t>
      </w:r>
      <w:r>
        <w:rPr>
          <w:sz w:val="28"/>
        </w:rPr>
        <w:t xml:space="preserve"> </w:t>
      </w:r>
      <w:r>
        <w:rPr>
          <w:sz w:val="28"/>
          <w:lang w:val="en-US"/>
        </w:rPr>
        <w:t>GAS</w:t>
      </w:r>
      <w:r>
        <w:rPr>
          <w:sz w:val="28"/>
        </w:rPr>
        <w:t xml:space="preserve">, </w:t>
      </w:r>
      <w:r>
        <w:rPr>
          <w:sz w:val="28"/>
          <w:lang w:val="en-US"/>
        </w:rPr>
        <w:t>WINGAS</w:t>
      </w:r>
      <w:r>
        <w:rPr>
          <w:sz w:val="28"/>
        </w:rPr>
        <w:t xml:space="preserve"> </w:t>
      </w:r>
      <w:r>
        <w:rPr>
          <w:sz w:val="28"/>
          <w:lang w:val="en-US"/>
        </w:rPr>
        <w:t>GmbH</w:t>
      </w:r>
      <w:r>
        <w:rPr>
          <w:sz w:val="28"/>
        </w:rPr>
        <w:t xml:space="preserve"> (Германия), </w:t>
      </w:r>
      <w:r>
        <w:rPr>
          <w:sz w:val="28"/>
          <w:lang w:val="en-US"/>
        </w:rPr>
        <w:t>CHINA</w:t>
      </w:r>
      <w:r>
        <w:rPr>
          <w:sz w:val="28"/>
        </w:rPr>
        <w:t xml:space="preserve"> </w:t>
      </w:r>
      <w:r>
        <w:rPr>
          <w:sz w:val="28"/>
          <w:lang w:val="en-US"/>
        </w:rPr>
        <w:t>PETROLEUM</w:t>
      </w:r>
      <w:r>
        <w:rPr>
          <w:sz w:val="28"/>
        </w:rPr>
        <w:t xml:space="preserve"> </w:t>
      </w:r>
      <w:r>
        <w:rPr>
          <w:sz w:val="28"/>
          <w:lang w:val="en-US"/>
        </w:rPr>
        <w:t>TECHNOLOGY</w:t>
      </w:r>
      <w:r>
        <w:rPr>
          <w:sz w:val="28"/>
        </w:rPr>
        <w:t xml:space="preserve"> &amp; </w:t>
      </w:r>
      <w:r>
        <w:rPr>
          <w:sz w:val="28"/>
          <w:lang w:val="en-US"/>
        </w:rPr>
        <w:t>DEVELOPMENT</w:t>
      </w:r>
      <w:r>
        <w:rPr>
          <w:sz w:val="28"/>
        </w:rPr>
        <w:t xml:space="preserve"> </w:t>
      </w:r>
      <w:r>
        <w:rPr>
          <w:sz w:val="28"/>
          <w:lang w:val="en-US"/>
        </w:rPr>
        <w:t>CORPORATION</w:t>
      </w:r>
      <w:r>
        <w:rPr>
          <w:sz w:val="28"/>
        </w:rPr>
        <w:t xml:space="preserve"> (Китай), , </w:t>
      </w:r>
      <w:r>
        <w:rPr>
          <w:sz w:val="28"/>
          <w:lang w:val="en-US"/>
        </w:rPr>
        <w:t>R</w:t>
      </w:r>
      <w:r>
        <w:rPr>
          <w:sz w:val="28"/>
        </w:rPr>
        <w:t>&amp;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en-US"/>
        </w:rPr>
        <w:t>INDUSTRIAL</w:t>
      </w:r>
      <w:r>
        <w:rPr>
          <w:sz w:val="28"/>
        </w:rPr>
        <w:t xml:space="preserve"> </w:t>
      </w:r>
      <w:r>
        <w:rPr>
          <w:sz w:val="28"/>
          <w:lang w:val="en-US"/>
        </w:rPr>
        <w:t>SUPPLY</w:t>
      </w:r>
      <w:r>
        <w:rPr>
          <w:sz w:val="28"/>
        </w:rPr>
        <w:t xml:space="preserve"> </w:t>
      </w:r>
      <w:r>
        <w:rPr>
          <w:sz w:val="28"/>
          <w:lang w:val="en-US"/>
        </w:rPr>
        <w:t>COMPANY</w:t>
      </w:r>
      <w:r>
        <w:rPr>
          <w:sz w:val="28"/>
        </w:rPr>
        <w:t xml:space="preserve"> (США) </w:t>
      </w:r>
      <w:r>
        <w:rPr>
          <w:sz w:val="28"/>
          <w:lang w:val="en-US"/>
        </w:rPr>
        <w:t>GAS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FRANCE</w:t>
      </w:r>
      <w:r>
        <w:rPr>
          <w:sz w:val="28"/>
        </w:rPr>
        <w:t xml:space="preserve"> (Франция),  </w:t>
      </w:r>
      <w:r>
        <w:rPr>
          <w:sz w:val="28"/>
          <w:lang w:val="en-US"/>
        </w:rPr>
        <w:t>JOGMEC</w:t>
      </w:r>
      <w:r>
        <w:rPr>
          <w:sz w:val="28"/>
        </w:rPr>
        <w:t xml:space="preserve"> </w:t>
      </w:r>
      <w:r>
        <w:rPr>
          <w:sz w:val="28"/>
          <w:lang w:val="en-US"/>
        </w:rPr>
        <w:t>JAP</w:t>
      </w:r>
      <w:r>
        <w:rPr>
          <w:sz w:val="28"/>
        </w:rPr>
        <w:t>А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OIL</w:t>
      </w:r>
      <w:r>
        <w:rPr>
          <w:sz w:val="28"/>
        </w:rPr>
        <w:t xml:space="preserve">, </w:t>
      </w:r>
      <w:r>
        <w:rPr>
          <w:sz w:val="28"/>
          <w:lang w:val="en-US"/>
        </w:rPr>
        <w:t>GA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METALS</w:t>
      </w:r>
      <w:r>
        <w:rPr>
          <w:sz w:val="28"/>
        </w:rPr>
        <w:t xml:space="preserve"> </w:t>
      </w:r>
      <w:r>
        <w:rPr>
          <w:sz w:val="28"/>
          <w:lang w:val="en-US"/>
        </w:rPr>
        <w:t>NATIONAL</w:t>
      </w:r>
      <w:r>
        <w:rPr>
          <w:sz w:val="28"/>
        </w:rPr>
        <w:t xml:space="preserve"> </w:t>
      </w:r>
      <w:r>
        <w:rPr>
          <w:sz w:val="28"/>
          <w:lang w:val="en-US"/>
        </w:rPr>
        <w:t>CORPORATION</w:t>
      </w:r>
      <w:r>
        <w:rPr>
          <w:sz w:val="28"/>
        </w:rPr>
        <w:t xml:space="preserve"> (Япония), </w:t>
      </w:r>
      <w:r>
        <w:rPr>
          <w:sz w:val="28"/>
          <w:lang w:val="en-US"/>
        </w:rPr>
        <w:t>STATOIL</w:t>
      </w:r>
      <w:r>
        <w:rPr>
          <w:sz w:val="28"/>
        </w:rPr>
        <w:t xml:space="preserve"> (Норвегия) и др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Отечественных лидеров отрасли представляли более 50% экспонентов,  среди которых - ОАО «Газпром», ОАО НК «Роснефть», «Зарубежнефть», «Лукойл», Пермский моторостроительный комплекс,  ОАО «Татнефть», ОАО «Транснефть АК», Трубная металлургическая компания,  ТНК-ВР и многие другие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Впервые проводился салон «ЭКОЛОГИЯ, ПОЖАРНАЯ И ПРОМЫШЛЕННАЯ БЕЗОПАСНОСТЬ ТЭК». 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17"/>
        </w:rPr>
        <w:t xml:space="preserve">Важным дополнением и составляющей частью выставки «Нефтегаз-2006» явился </w:t>
      </w:r>
      <w:r>
        <w:rPr>
          <w:bCs/>
          <w:iCs/>
          <w:sz w:val="28"/>
          <w:szCs w:val="17"/>
        </w:rPr>
        <w:t>4-й Российский Нефтегазовый Конгресс</w:t>
      </w:r>
      <w:r>
        <w:rPr>
          <w:sz w:val="28"/>
          <w:szCs w:val="17"/>
        </w:rPr>
        <w:t>, который концентрированно отразил процессы, происходящие в российском топливно-энергетическом комплексе. В его работе приняли участие более 400 представителей нефтегазовой индустрии и сопутствующих сфер из 30 стран мира, включая США, Японию, Великобританию, Францию, Норвегию и, конечно, Россию.</w:t>
        <w:br/>
        <w:t>На пленарных заседаниях Конгресса рассматривались значимые для отечественного нефтегазового комплекса темы.</w:t>
        <w:br/>
        <w:br/>
        <w:t>В рамках программы мероприятий международной выставки «Нетфгаз-2006» состоялись также специализированные семинары по проблемам стандартизации, интеллектуальным приборам, насосному оборудованию, разработкам систем автоматизации «под ключ», новым решениям информационной безопасности SCADA-систем, правовым аспектам нефтегазоснабжения и многие другие. Ассоциация «Деловой совета ЕврАзЭС» провела бизнес-встречу по проблемам развития взаимовыгодного сотрудничества в топливно-энергетических комплексах государств-членов ЕврАзЭС.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е количество посещений выставки «Нефтегаз-2006» составило  около 32 тыс., большую часть посетителей (85,5%) представляли специалисты нефтегазовой отрасли.</w:t>
        <w:br/>
      </w:r>
    </w:p>
    <w:p>
      <w:pPr>
        <w:pStyle w:val="Normal"/>
        <w:jc w:val="both"/>
        <w:rPr>
          <w:sz w:val="28"/>
        </w:rPr>
      </w:pPr>
      <w:r>
        <w:rPr>
          <w:sz w:val="28"/>
          <w:szCs w:val="17"/>
        </w:rPr>
        <w:t>11-я международная выставка «НЕФТЕГАЗ-2006» и прошедший параллельно с ней 4-й Российский Нефтегазовый Конгресс стали крупномасштабным событием для топливно-энергетического комплекс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olor w:val="000000"/>
        </w:rPr>
        <w:t>Пресс-служба ЦВК «Экспоцентр»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  <w:b w:val="false"/>
          <w:bCs/>
          <w:i/>
          <w:color w:val="000000"/>
        </w:rPr>
      </w:r>
    </w:p>
    <w:p>
      <w:pPr>
        <w:pStyle w:val="BodyText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нформация предоставлена Дирекцией международной выставки </w:t>
      </w:r>
    </w:p>
    <w:p>
      <w:pPr>
        <w:pStyle w:val="BodyText2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Нефтегаз-2008»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8"/>
        <w:ind w:left="708" w:firstLine="708"/>
        <w:jc w:val="left"/>
        <w:rPr/>
      </w:pPr>
      <w:r>
        <w:rPr>
          <w:b w:val="false"/>
          <w:bCs w:val="false"/>
        </w:rPr>
        <w:t xml:space="preserve"> </w:t>
      </w:r>
      <w:r>
        <w:rPr/>
        <w:t>ПРОГРАММА МЕРОПРИЯТИЙ, *</w:t>
      </w:r>
    </w:p>
    <w:p>
      <w:pPr>
        <w:pStyle w:val="Heading8"/>
        <w:ind w:left="708" w:hanging="0"/>
        <w:jc w:val="left"/>
        <w:rPr/>
      </w:pPr>
      <w:r>
        <w:rPr/>
        <w:t>проводимых в рамках международной выставки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«НЕФТЕГАЗ-2008» 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</w:t>
      </w:r>
      <w:r>
        <w:rPr>
          <w:sz w:val="28"/>
        </w:rPr>
        <w:t>(23-27 июня</w:t>
      </w:r>
      <w:r>
        <w:rPr/>
        <w:t>)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7"/>
        <w:gridCol w:w="1805"/>
        <w:gridCol w:w="2549"/>
        <w:gridCol w:w="1987"/>
        <w:gridCol w:w="1994"/>
        <w:gridCol w:w="1062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>Дата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>Время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>Название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>Организатор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>Докладчики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>Перечень докладо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 xml:space="preserve">Место проведения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23.06.0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14.00-16.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Пресс-конференция Пермского моторостроительного комплекса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Пермский моторостроительный комплекс</w:t>
              <w:br/>
              <w:t xml:space="preserve">Тел. (342) 240-89-77, 240-86-16, </w:t>
            </w:r>
            <w:hyperlink r:id="rId10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ukpmk.ru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Ю.Е. Решетников, и.о. генерального директора ЗАО «Управляющая компания «Пермский моторостроительный комплекс»;</w:t>
              <w:br/>
              <w:t>А.А. Иноземцев, генеральный конструктор ОАО «Авиадвигатель»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Павильон 1, Башня «D», 3-й этаж, Зал «С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23.06.0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14.00-16.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Круглый стол «Как добиться внедрения САПР?»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ЗАО «НЕОЛАНТ»</w:t>
              <w:br/>
              <w:t>105063, Россия, Москва, Яковоапостольский пер., д.5/1</w:t>
              <w:br/>
            </w:r>
            <w:hyperlink r:id="rId11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neolant.ru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br/>
            </w: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info@neolant.ru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br/>
              <w:t>тел.: +7(495) 917-10-13;917-03-3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К участию приглашаются руководители проектных институтов и инжиниринговых компаний, специализирующихся на проектах по обустройству нефтегазовых месторождений и линейному транспорту.</w:t>
              <w:br/>
              <w:t>Круглый стол пройдет в формате общего обсуждения с акцентом на управленческие аспекты внедрения автоматизированных систем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Темы для обсуждения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1. САПР, СЭД и системы управления проектам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2. Как выбрать интеграто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3. Стоимость владения И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4. Система качества проектного институ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5. Регламенты и стандарты на САПР, СЭД, АСУП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6. Внедрение методом «погружения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7. IT-инжиниринг проектных работ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Конгресс-центр, Зал Стеклянный купол»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24.06.06;</w:t>
              <w:br/>
              <w:t>25.06.08;</w:t>
              <w:br/>
              <w:t>26.06.08</w:t>
              <w:br/>
              <w:t>(три дня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10.00-16.00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6-й Российский Нефтегазовый Конгресс / RPGC 2008</w:t>
              <w:br/>
              <w:br/>
              <w:t>(6th Russian Petroleum&amp;Gas Congress/RPGC 2008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 xml:space="preserve">ITE </w:t>
            </w:r>
            <w:r>
              <w:rPr>
                <w:rFonts w:cs="Tahoma" w:ascii="Tahoma" w:hAnsi="Tahoma"/>
                <w:color w:val="2F323C"/>
                <w:sz w:val="17"/>
                <w:szCs w:val="17"/>
              </w:rPr>
              <w:t>Москва</w:t>
            </w: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br/>
              <w:t>+7 (495) 935 7350</w:t>
              <w:br/>
            </w: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www.mioge.ru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 xml:space="preserve"> </w:t>
              <w:br/>
              <w:t>________________________</w:t>
              <w:br/>
              <w:t>(ITE LLC Moscow</w:t>
              <w:br/>
              <w:t>+7 (495) 935 7350</w:t>
              <w:br/>
            </w:r>
            <w:hyperlink r:id="rId1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www.mioge.ru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>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Павильон 7, Конфернец-за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24.06.08</w:t>
              <w:br/>
              <w:t>25.06.08</w:t>
              <w:br/>
              <w:t>(два дня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9:00-18: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Международная научно-практическая конференции «Техника и технологии добычи и подготовки нефти и газа в осложнённых условиях эксплуатации»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F323C"/>
                <w:sz w:val="17"/>
                <w:szCs w:val="17"/>
              </w:rPr>
              <w:t>РГУ нефти и газа им. Губкина, журнал «Территория «НЕФТЕГАЗ»</w:t>
            </w: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По вопросам участия в конференции обращайтесь на стенд организаторов 1С09,Пав. 1</w:t>
              <w:br/>
              <w:t xml:space="preserve">Тел. +7(926)221-69-67, </w:t>
              <w:br/>
              <w:t xml:space="preserve">e-mail:ttnd@neftegas.info </w:t>
              <w:br/>
            </w:r>
            <w:hyperlink r:id="rId15" w:tgtFrame="_blna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neftegas.info</w:t>
              </w:r>
            </w:hyperlink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ОАО «ГАЗПРОМ», </w:t>
              <w:br/>
              <w:t xml:space="preserve">ОАО НК «ЛУКОИЛ», ТНК-bp, </w:t>
              <w:br/>
              <w:t xml:space="preserve">ООО «НК Роснефть», ОАО НК «Башнефть», ООО «РН-Юганскнефтегаз», </w:t>
              <w:br/>
              <w:t xml:space="preserve">НАК «Нефтегаз Украины», </w:t>
              <w:br/>
              <w:t xml:space="preserve">ОАО «НОВАТЭК», </w:t>
              <w:br/>
              <w:t xml:space="preserve">АО НК «КазМунайГаз», ООО «Газпром добыча Оренбург», </w:t>
              <w:br/>
              <w:t>ООО ТомскНИПИнефть ВНК»,</w:t>
              <w:br/>
              <w:t xml:space="preserve">ОАО «РИТЭК», Институт ТатНИПИнефть, </w:t>
              <w:br/>
              <w:t xml:space="preserve">ОАО «Татнефть»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Павильон 2, «Синий зал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24.06.08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12.00-14.00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Семинар «Беспроводные технологии и решения»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 xml:space="preserve">Emerson Process Management </w:t>
            </w:r>
            <w:r>
              <w:rPr>
                <w:rFonts w:cs="Tahoma" w:ascii="Tahoma" w:hAnsi="Tahoma"/>
                <w:color w:val="2F323C"/>
                <w:sz w:val="17"/>
                <w:szCs w:val="17"/>
              </w:rPr>
              <w:t>и</w:t>
            </w: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F323C"/>
                <w:sz w:val="17"/>
                <w:szCs w:val="17"/>
              </w:rPr>
              <w:t>ПГ</w:t>
            </w: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F323C"/>
                <w:sz w:val="17"/>
                <w:szCs w:val="17"/>
              </w:rPr>
              <w:t>Метран</w:t>
            </w: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  <w:lang w:val="en-US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Павильон 8, Конференц-зал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24.06.0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10.00-18.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Семинар «Мониторинг коррозии трубопроводной сисиемы.</w:t>
              <w:br/>
              <w:t xml:space="preserve">Оборудование, обеспечивающее контроль коррозии».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ЗАО ПКФ «ПромХим-Сфера»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Kelly Anthony Roy, </w:t>
              <w:br/>
              <w:t>Строганов А.В.,</w:t>
              <w:br/>
              <w:t>Митин Д.К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Павильон 8, Зал для семинаров №1, (м/у 1 и 2 залами выставки)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24.06.08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10.00 -17.3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II-ая Международная Конференция «Современные технологии и оборудование, промышленное строительство в нефтегазопереработке и нефтехимии России»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Российский Союз промышленников и предпринимателей,</w:t>
              <w:br/>
              <w:t>Ассоциация нефтепереработчиков и нефтехимиков,</w:t>
              <w:br/>
              <w:t>Российский Союз Химиков,</w:t>
              <w:br/>
              <w:t>Ассоциация Строителей России,</w:t>
              <w:br/>
              <w:t>Российский Национальный комитет Мирового нефтяного совета,</w:t>
              <w:br/>
              <w:t>Союз нефтегазопромышленников России,</w:t>
              <w:br/>
              <w:t>ОАО «ВНИПИнефть»</w:t>
              <w:br/>
              <w:t>Дирекция конференции: ул. Ф. Энгельса, 32, строение 1,Москва,105005</w:t>
              <w:br/>
              <w:t>контактный телефон: 8 (495) 795-31-30, доб. 72-26, 72-63, факс 8 (499) 261-26-85</w:t>
              <w:br/>
              <w:t xml:space="preserve">e-mail: </w:t>
            </w: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onference@vnipineft.ru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Капустин Владимир Михайлович, </w:t>
              <w:br/>
              <w:t xml:space="preserve">Хаджиев Саламбек Наибович, </w:t>
              <w:br/>
              <w:t xml:space="preserve">Кошман Николай Павлович, </w:t>
              <w:br/>
              <w:t xml:space="preserve">Пармон Валентин Николаевич, </w:t>
              <w:br/>
              <w:t>Рябов Виктор Андреевич и другие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Выполнение задачи углубления переработки нефти; Создание фирм-консорциумов или иных организационно-правовых форм, обеспечивающих полный спектр инжиниринговых услуг; Банковские кредиты как источник финансирования развития новых технологий и инжиниринговых услуг, внедрение нанотехнологий в нефтехимическую промышленность и строительство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Конгресс-центр, Зал «Стеклянный купол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25.06.0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10:00-15: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Семинар«ClearSCADA – передовой продукт для построения систем контроля и управления»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ООО «ПЛКСистемы», </w:t>
              <w:br/>
              <w:t>г. Москва, ул. Циолковского, д.4.</w:t>
              <w:br/>
              <w:t>Тел.: +7 (495) 925-77-98,</w:t>
              <w:br/>
              <w:t>Факс +7 (495) 490-24-62</w:t>
              <w:br/>
            </w:r>
            <w:hyperlink r:id="rId17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plcsystems.ru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1. О решениях компании «Control Microsystems»</w:t>
              <w:br/>
              <w:t>2. ClearSCADA. Основные характеристики, особенности преимущества.</w:t>
              <w:br/>
              <w:t>3. Обзор применений ClearSCADA.</w:t>
              <w:br/>
              <w:t>4. ClearSCADA в нефтегазовой отрасли.</w:t>
              <w:br/>
              <w:t xml:space="preserve">5. Построение систем телемеханики с использованием протокола DNP3 и контроллеров SCADAPack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Конгресс-центр, Пресс-За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26.06.08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9.00 -15.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«Технические решения в нефтегазовой отрасли» (франко-российский семинар – презентация оборудования и услуг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Миссия по экономическим делам Посольства Франции в РФ</w:t>
              <w:br/>
            </w:r>
            <w:hyperlink r:id="rId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missioneco.org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  <w:br/>
              <w:t>Тел. 8 (495) 937 24 49 / 66 / 00</w:t>
              <w:br/>
            </w:r>
            <w:hyperlink r:id="rId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ia.beliaeva@missioneco.org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  <w:br/>
            </w:r>
            <w:hyperlink r:id="rId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yana.karetnikova@missioneco.org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</w:r>
          </w:p>
        </w:tc>
        <w:tc>
          <w:tcPr>
            <w:tcW w:w="3981" w:type="dxa"/>
            <w:gridSpan w:val="2"/>
            <w:tcBorders/>
            <w:vAlign w:val="center"/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5"/>
              <w:gridCol w:w="1956"/>
            </w:tblGrid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ПредставительКомпании ТОТАЛЬ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Представление компании ТОТАЛЬ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Патрик-Поль Дюваль, Заместитель Директора международных связей Французского института нефти (IFP)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Стратегия НИОКР в области разведки и разработки в нефтегазовой промышленности с учетом необходимости обеспечения устойчивого развития 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Представитель ОАО РИТЭК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Презентация ОАО РИТЭК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Представитель ОАО ЛУКОЙЛ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Презентация ОАО ЛУКОЙЛ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Пьер ПФИРШ, Генеральный директор компании CETAL SAS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Электрообогрев газов и жидкостей во взрывоопасной атмосфере 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Александр Цветков, Ответственный за экспортные операции компании S2M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Магнитные Подшипники S2M на службе турбомашин нефтяной и газовой промышленности 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Пьер Клод СЕНЕКА – Директор по коммерческому развитию компании Weolia Water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Водоподготовка в нефтегазовом секторе (нефтепереработка и инъекция скважин) 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Жан-Луи Жело, Генеральный Директор компании СЖЖ Восток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Последние достижения в технологиях сейсморазведки для решения задач разведки и разработки в российской нефтегазовой отрасли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Жиль ФУРНЬЕ – Генеральный Директор компании FOURE LAGADEC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Производство котельного оборудования и резервуаров ВД и их техобслуживание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Фредерик МАНДОН, Департамент Тиохимии, Менеджер по ДМДС компании АРКЕМА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ДМДС Е – сульфидирующий агент для катализаторов гидроочистки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Марк Вигрю, Департамент Технических Полимеров, Менеджер по нефти и газу компании АРКЕМА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 xml:space="preserve">Нефтегазовые решения без применения металлов 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Андрей Березовский, менеджер по развитию бизнеса и Дирк Де Бенц, Региональный менеджер компании СЕКА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F323C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F323C"/>
                      <w:sz w:val="17"/>
                      <w:szCs w:val="17"/>
                    </w:rPr>
                    <w:t>Молекулярные сита и химикаты для нефтегазовой промышленности (upstream+downstream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Конгресс-центр, Пресс-зал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26.06.08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10.00-14.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Новые технологии в судостроительной и нефтегазовой сфере. Cеминар и индивидуальные встречи с делегацией Ассоциации предприятий судостроительного и нефтегазового комплекса Нидерландов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Московское Агентство Поддержки Экспорта и Инвестиций (МАПЭИ) </w:t>
              <w:br/>
              <w:t>Адрес: г. Москва, 119415, ул. Лобачевского, д.2</w:t>
              <w:br/>
              <w:t>Т.: +7 (495) 431 3898</w:t>
              <w:br/>
              <w:t xml:space="preserve">Ф.: +7 (495) 431 4778 </w:t>
              <w:br/>
              <w:t xml:space="preserve">Е: </w:t>
            </w:r>
            <w:hyperlink r:id="rId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info@miepa.org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br/>
            </w:r>
            <w:hyperlink r:id="rId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ttp://moscow.e-regulations.org/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  <w:br/>
              <w:t>Ассоциация предприятий судостроительного и нефтегазового комплекса Нидерландов</w:t>
              <w:br/>
              <w:t xml:space="preserve">Holland Marine Equipment BV </w:t>
              <w:br/>
              <w:t>Postbus 24074</w:t>
              <w:br/>
              <w:t>3007 DB Rotterdam</w:t>
              <w:br/>
              <w:t>T: +31 10 4444 333</w:t>
              <w:br/>
              <w:t>F: +31 10 2130 700</w:t>
              <w:br/>
              <w:t xml:space="preserve">E: </w:t>
            </w:r>
            <w:hyperlink r:id="rId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if@hme.nl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, </w:t>
            </w: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info@hme.nl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  <w:br/>
            </w: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ttp://www.hme.nl/</w:t>
              </w:r>
            </w:hyperlink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Ассоциация предприятий судостроительного и нефтегазового комплекса Нидерландов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>Презентации компаний – членов делегации, их вида деятельности, производства, представления новейших технологий в области судостроение и нефтегазовой добыч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F323C"/>
                <w:sz w:val="17"/>
                <w:szCs w:val="17"/>
              </w:rPr>
            </w:pPr>
            <w:r>
              <w:rPr>
                <w:rFonts w:cs="Tahoma" w:ascii="Tahoma" w:hAnsi="Tahoma"/>
                <w:color w:val="2F323C"/>
                <w:sz w:val="17"/>
                <w:szCs w:val="17"/>
              </w:rPr>
              <w:t xml:space="preserve">Конгресс-центр, Зал «Стеклянный купол» </w:t>
            </w:r>
          </w:p>
        </w:tc>
      </w:tr>
    </w:tbl>
    <w:p>
      <w:pPr>
        <w:pStyle w:val="Normal"/>
        <w:spacing w:before="0" w:after="345"/>
        <w:rPr>
          <w:rFonts w:ascii="Tahoma" w:hAnsi="Tahoma" w:cs="Tahoma"/>
          <w:color w:val="2F323C"/>
          <w:sz w:val="17"/>
          <w:szCs w:val="17"/>
        </w:rPr>
      </w:pPr>
      <w:r>
        <w:rPr>
          <w:rFonts w:cs="Tahoma" w:ascii="Tahoma" w:hAnsi="Tahoma"/>
          <w:color w:val="2F323C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67.7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suppressAutoHyphens w:val="true"/>
        <w:ind w:hanging="0"/>
        <w:jc w:val="left"/>
        <w:rPr>
          <w:sz w:val="24"/>
          <w:szCs w:val="24"/>
        </w:rPr>
      </w:pPr>
      <w:r>
        <w:rPr>
          <w:b/>
          <w:lang w:val="en-US"/>
        </w:rPr>
        <w:t xml:space="preserve">* </w:t>
      </w:r>
      <w:r>
        <w:rPr>
          <w:sz w:val="24"/>
          <w:szCs w:val="24"/>
        </w:rPr>
        <w:t>В программе возможны измене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***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Будем благодарны коллегам-журналистам за использование данного материала при подготовке информации о международной выставке «Нефтегаз-2008»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12"/>
      <w:ind w:firstLine="360"/>
      <w:jc w:val="right"/>
      <w:outlineLvl w:val="2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360"/>
      <w:ind w:firstLine="567"/>
      <w:jc w:val="center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itle">
    <w:name w:val="title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Rod">
    <w:name w:val="rod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 Black" w:hAnsi="Arial Black" w:cs="Arial Black"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FF"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best21.ru/" TargetMode="External"/><Relationship Id="rId8" Type="http://schemas.openxmlformats.org/officeDocument/2006/relationships/hyperlink" Target="mailto:ab@confex.ru" TargetMode="External"/><Relationship Id="rId9" Type="http://schemas.openxmlformats.org/officeDocument/2006/relationships/hyperlink" Target="mailto:kt@confex.ru" TargetMode="External"/><Relationship Id="rId10" Type="http://schemas.openxmlformats.org/officeDocument/2006/relationships/hyperlink" Target="http://www.ukpmk.ru/" TargetMode="External"/><Relationship Id="rId11" Type="http://schemas.openxmlformats.org/officeDocument/2006/relationships/hyperlink" Target="http://www.neolant.ru/" TargetMode="External"/><Relationship Id="rId12" Type="http://schemas.openxmlformats.org/officeDocument/2006/relationships/hyperlink" Target="mailto:info@neolant.ru" TargetMode="External"/><Relationship Id="rId13" Type="http://schemas.openxmlformats.org/officeDocument/2006/relationships/hyperlink" Target="http://www.mioge.ru/" TargetMode="External"/><Relationship Id="rId14" Type="http://schemas.openxmlformats.org/officeDocument/2006/relationships/hyperlink" Target="http://www.mioge.ru/" TargetMode="External"/><Relationship Id="rId15" Type="http://schemas.openxmlformats.org/officeDocument/2006/relationships/hyperlink" Target="http://www.neftegas.info/" TargetMode="External"/><Relationship Id="rId16" Type="http://schemas.openxmlformats.org/officeDocument/2006/relationships/hyperlink" Target="mailto:conference@vnipineft.ru" TargetMode="External"/><Relationship Id="rId17" Type="http://schemas.openxmlformats.org/officeDocument/2006/relationships/hyperlink" Target="http://www.plcsystems.ru/" TargetMode="External"/><Relationship Id="rId18" Type="http://schemas.openxmlformats.org/officeDocument/2006/relationships/hyperlink" Target="http://www.missioneco.org/" TargetMode="External"/><Relationship Id="rId19" Type="http://schemas.openxmlformats.org/officeDocument/2006/relationships/hyperlink" Target="mailto:maria.beliaeva@missioneco.org" TargetMode="External"/><Relationship Id="rId20" Type="http://schemas.openxmlformats.org/officeDocument/2006/relationships/hyperlink" Target="mailto:yana.karetnikova@missioneco.org" TargetMode="External"/><Relationship Id="rId21" Type="http://schemas.openxmlformats.org/officeDocument/2006/relationships/hyperlink" Target="mailto:info@miepa.org" TargetMode="External"/><Relationship Id="rId22" Type="http://schemas.openxmlformats.org/officeDocument/2006/relationships/hyperlink" Target="http://moscow.e-regulations.org/" TargetMode="External"/><Relationship Id="rId23" Type="http://schemas.openxmlformats.org/officeDocument/2006/relationships/hyperlink" Target="mailto:if@hme.nl" TargetMode="External"/><Relationship Id="rId24" Type="http://schemas.openxmlformats.org/officeDocument/2006/relationships/hyperlink" Target="mailto:info@hme.nl" TargetMode="External"/><Relationship Id="rId25" Type="http://schemas.openxmlformats.org/officeDocument/2006/relationships/hyperlink" Target="http://www.hme.nl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0:00Z</dcterms:created>
  <dc:creator>Palitsina</dc:creator>
  <dc:description/>
  <cp:keywords/>
  <dc:language>en-US</dc:language>
  <cp:lastModifiedBy>Talankina</cp:lastModifiedBy>
  <cp:lastPrinted>2008-06-07T13:48:00Z</cp:lastPrinted>
  <dcterms:modified xsi:type="dcterms:W3CDTF">2008-06-19T05:30:00Z</dcterms:modified>
  <cp:revision>2</cp:revision>
  <dc:subject/>
  <dc:title/>
</cp:coreProperties>
</file>